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4/PN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7.04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leków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180"/>
        <w:contextualSpacing/>
        <w:jc w:val="both"/>
        <w:rPr/>
      </w:pPr>
      <w:r>
        <w:rPr>
          <w:rFonts w:cs="Garamond" w:ascii="Garamond" w:hAnsi="Garamond"/>
          <w:lang w:val="pl-PL"/>
        </w:rPr>
        <w:t>Czy Zamawiający wykreśli zapis par. 1.2 i 1.3? Wykonawca oferuje towary wskazane w ofercie i tylko one są przedmiotem zamówienia publicznego w niniejszym postępowaniu. Zdefiniowanie przedmiotu zamówienia powoduje, że tylko co do niego strony zawierają umowę objętą obowiązkiem dostaw. Wykonawca nie jest w stanie zapewnić, że  w każdym przypadku zaoferuje produkt zamienny, tym bardziej, że może się to wiązać z rażącą stratą po stronie Wykonawcy.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Odp.: Zamawiający podtrzymuje zapisy projektu umowy.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180"/>
        <w:contextualSpacing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Czy Zamawiający zmieni wartość kar umownych określonych w par. 9.1  w ten sposób, że naliczać je będzie za dzień, a nie godzinę opóźnienia?%? Obecna kara umowna jest rażąco wygórowana, np.  przy 1-dniowym opóźnieniu kara wynosi 12% wartości dostawy. 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Odp.: Zamawiający podtrzymuje zapisy projektu umow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180"/>
        <w:contextualSpacing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Czy Zamawiający w par. 9.3 zamiast 10% kary umownej wpisze wartość max 1%? Obecna kara umowna jest rażąco wygórowana – poza 10% wartości dostawy Wykonawca zapłaci także różnicę w cenie asortymentu. 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Odp.: Zamawiający podtrzymuje zapisy projektu umow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" w:hanging="180"/>
        <w:contextualSpacing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Czy Zamawiający w par. 9.4 zamiast 10% kary umownej wpisze wartość max 1%? Obecna kara umowna jest rażąco wygórowana – poza 10% wartości dostawy Wykonawca zapłaci także różnicę w cenie asortymentu. 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Odp.: Zamawiający podtrzymuje zapisy projektu umow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4-17T09:51:00Z</dcterms:modified>
  <cp:revision>110</cp:revision>
  <dc:subject/>
  <dc:title>13/materiały opatrunkowe, pieluchomajtki, majtki i rękawice/17</dc:title>
</cp:coreProperties>
</file>